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атериально-техническая баз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здание Центров «Точка роста» предполагает комплекс условий по оснащению образовательных организаций оборудованием, расходными материалами, средствами обучения и воспитания для достижения образовательных результатов по предметным областям «Естественнонаучные предметы», «Технология», образовательных программ общего образования естественно-научной и технологической направленностей, при реализации курсов внеурочной деятельности и дополнительных общеразвивающих программ естественно-научной и технической направленностей. В составе стандартного комплекта оборудования школа к началу учебного года получит следующие средства обучени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Естественнонаучная направленность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 Общее оборудование (физика, химия, биология)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Цифровая лаборатория ученическая (физика, химия, биология) 3 шт.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Комплект посуды и оборудования для ученических опытов (физика, химия, биология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 Биология: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Комплект влажных препаратов демонстрационный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Комплект гербариев демонстрационный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Комплект коллекций демонстрационный (по разным темам курса биологии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 Химия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Демонстрационное оборудование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Комплект химических реактивов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Комплект коллекций («Волокна», «Металлы и сплавы», «Пластмассы», наборы для моделирования строения органических веществ и др.)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 Физика: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Оборудование для демонстрационных опытов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Оборудование для лабораторных работ и ученических опытов (на базе комплектов для ОГЭ) 8 ш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5. Компьютерное оборудование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tLeast" w:line="330" w:before="0" w:after="0"/>
        <w:ind w:left="72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Ноутбуки (3 шт.)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ind w:left="720" w:hanging="36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МФУ (принтер, сканер, копир) (1 шт.)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Инфраструктура Центра будет использоваться как общественное пространство для развития цифровой грамотности населе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6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7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8" name="Рисунок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9" name="Рисунок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yres.buryatschool.ru/upload/buryascdyres_new/images/big/5a/cd/5acdddfad3551c036e030832268ec68d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dyres.buryatschool.ru/upload/buryascdyres_new/images/big/4f/3b/4f3bff4743ba6b0a191dfb82969b31d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dyres.buryatschool.ru/upload/buryascdyres_new/images/big/c8/7a/c87a37ba4e4f82a41ec1a4faf43a9b2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dyres.buryatschool.ru/upload/buryascdyres_new/images/big/d3/a5/d3a527a168c95c6c8e35e241b16c2d4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dyres.buryatschool.ru/upload/buryascdyres_new/images/big/0b/3e/0b3e3a20a9b34b0aada822cd5967820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dyres.buryatschool.ru/upload/buryascdyres_new/images/big/bf/f4/bff4667800c7332513f08ccac69c0c54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dyres.buryatschool.ru/upload/buryascdyres_new/images/big/c9/93/c9932dee2efa56c7a1e95efe45caa09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dyres.buryatschool.ru/upload/buryascdyres_new/images/big/7b/98/7b9889d93d49555a76a3d0c1869bb562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8:00Z</dcterms:created>
  <dc:creator>Пользователь</dc:creator>
  <dc:description/>
  <dc:language>en-US</dc:language>
  <cp:lastModifiedBy>Пользователь</cp:lastModifiedBy>
  <dcterms:modified xsi:type="dcterms:W3CDTF">2023-05-15T13:18:00Z</dcterms:modified>
  <cp:revision>1</cp:revision>
  <dc:subject/>
  <dc:title/>
</cp:coreProperties>
</file>