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eastAsia="Times New Roman" w:cs="Arial"/>
          <w:color w:val="007AD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36"/>
          <w:szCs w:val="36"/>
          <w:lang w:eastAsia="ru-RU"/>
        </w:rPr>
        <w:t>Дополнительные общеобразовательные программы естественно-научной направленности, реализуемых с использованием средств обучения и воспитания центра образования естественно-научной направленности</w:t>
      </w:r>
    </w:p>
    <w:p>
      <w:pPr>
        <w:pStyle w:val="Normal"/>
        <w:shd w:fill="FFFFFF" w:val="clear"/>
        <w:spacing w:lineRule="atLeast" w:line="330" w:before="0" w:after="15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01.04.2022</w:t>
      </w:r>
    </w:p>
    <w:p>
      <w:pPr>
        <w:pStyle w:val="Normal"/>
        <w:shd w:fill="FFFFFF" w:val="clear"/>
        <w:spacing w:lineRule="atLeast" w:line="330" w:before="280" w:after="28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lang w:eastAsia="ru-RU"/>
        </w:rPr>
        <w:t>Элективный курс Физика вокруг нас.pdf </w:t>
      </w:r>
      <w:hyperlink r:id="rId3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скачать) </w:t>
        </w:r>
      </w:hyperlink>
      <w:hyperlink r:id="rId4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lang w:eastAsia="ru-RU"/>
        </w:rPr>
        <w:t>Программа дополнительного образования "Озадаченная химия".pdf </w:t>
      </w:r>
      <w:hyperlink r:id="rId5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скачать) </w:t>
        </w:r>
      </w:hyperlink>
      <w:hyperlink r:id="rId6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lang w:eastAsia="ru-RU"/>
        </w:rPr>
        <w:t>Программа дополнительного образования "Практическая биология".pdf </w:t>
      </w:r>
      <w:hyperlink r:id="rId7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скачать) </w:t>
        </w:r>
      </w:hyperlink>
      <w:hyperlink r:id="rId8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lang w:eastAsia="ru-RU"/>
        </w:rPr>
        <w:t>Программа дополнительного образования "Через призму физики".pdf </w:t>
      </w:r>
      <w:hyperlink r:id="rId9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скачать) </w:t>
        </w:r>
      </w:hyperlink>
      <w:hyperlink r:id="rId10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посмотреть)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ption">
    <w:name w:val="cap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yres.buryatschool.ru/file/download?id=2684" TargetMode="External"/><Relationship Id="rId4" Type="http://schemas.openxmlformats.org/officeDocument/2006/relationships/hyperlink" Target="https://dyres.buryatschool.ru/upload/buryascdyres_new/files/48/27/48274d26a5eb2bd88bffb43efa4e074e.pdf" TargetMode="External"/><Relationship Id="rId5" Type="http://schemas.openxmlformats.org/officeDocument/2006/relationships/hyperlink" Target="https://dyres.buryatschool.ru/file/download?id=2720" TargetMode="External"/><Relationship Id="rId6" Type="http://schemas.openxmlformats.org/officeDocument/2006/relationships/hyperlink" Target="https://dyres.buryatschool.ru/upload/buryascdyres_new/files/c5/94/c594646d2c71ba8353232f7ae504299d.pdf" TargetMode="External"/><Relationship Id="rId7" Type="http://schemas.openxmlformats.org/officeDocument/2006/relationships/hyperlink" Target="https://dyres.buryatschool.ru/file/download?id=2721" TargetMode="External"/><Relationship Id="rId8" Type="http://schemas.openxmlformats.org/officeDocument/2006/relationships/hyperlink" Target="https://dyres.buryatschool.ru/upload/buryascdyres_new/files/c3/b5/c3b5b53aada888d34476e5e58181b52e.pdf" TargetMode="External"/><Relationship Id="rId9" Type="http://schemas.openxmlformats.org/officeDocument/2006/relationships/hyperlink" Target="https://dyres.buryatschool.ru/file/download?id=2722" TargetMode="External"/><Relationship Id="rId10" Type="http://schemas.openxmlformats.org/officeDocument/2006/relationships/hyperlink" Target="https://dyres.buryatschool.ru/upload/buryascdyres_new/files/98/e6/98e6b83e71bad7d7f4de10ae5dcb6cd2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0:00Z</dcterms:created>
  <dc:creator>Пользователь</dc:creator>
  <dc:description/>
  <dc:language>en-US</dc:language>
  <cp:lastModifiedBy>Пользователь</cp:lastModifiedBy>
  <dcterms:modified xsi:type="dcterms:W3CDTF">2023-05-15T13:20:00Z</dcterms:modified>
  <cp:revision>1</cp:revision>
  <dc:subject/>
  <dc:title/>
</cp:coreProperties>
</file>