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зультативность 2023-2024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5"/>
        <w:gridCol w:w="1011"/>
        <w:gridCol w:w="2957"/>
      </w:tblGrid>
      <w:tr>
        <w:trPr>
          <w:trHeight w:val="750" w:hRule="atLeast"/>
        </w:trPr>
        <w:tc>
          <w:tcPr>
            <w:tcW w:w="88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 w:eastAsia="en-US" w:bidi="en-US"/>
              </w:rPr>
              <w:t>II Межрегиональная Олимпиада по ЛОГИКЕ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2551"/>
              <w:gridCol w:w="1843"/>
              <w:gridCol w:w="2552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256" w:before="0" w:after="160"/>
                    <w:jc w:val="center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rFonts w:eastAsia="Calibri" w:cs="Calibri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256" w:before="0" w:after="160"/>
                    <w:jc w:val="center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Ф.И.участн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256" w:before="0" w:after="160"/>
                    <w:jc w:val="center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Клас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256" w:before="0" w:after="160"/>
                    <w:jc w:val="center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Симонова Варва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Санжиев Алда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Дугарова  Кат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Олзобоева Айла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Ульзутуева Сарю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атуева Сарю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Шагжитаров Сая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Хандуева Туя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Хандуев Эрдэ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uto" w:line="360" w:before="0" w:after="160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3 место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 w:eastAsia="en-US" w:bidi="ar-SA"/>
              </w:rPr>
              <w:t>Победители школьного этапа ВсОШ-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val="en-US" w:eastAsia="ru-RU" w:bidi="en-US"/>
              </w:rPr>
            </w:pPr>
            <w:bookmarkStart w:id="0" w:name="_Hlk162445841"/>
            <w:bookmarkEnd w:id="0"/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Всех участников 50 (некоторые по неск предмета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Победителей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Призеров – 23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Олимпиады по 12 предмета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ИТОГО - 36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МУНИЦИПАЛЬНОГО ЭТАПА ВСОШ в 2022-23 у.г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60"/>
        <w:gridCol w:w="1275"/>
        <w:gridCol w:w="2268"/>
        <w:gridCol w:w="2259"/>
      </w:tblGrid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 xml:space="preserve">Участники МЭ ВсОШ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Всего участни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Протасов Ник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литератур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ГИОНАЛЬНОГО ЭТАПА ВСОШ в 2022-23 у.г.</w:t>
      </w:r>
    </w:p>
    <w:tbl>
      <w:tblPr>
        <w:tblW w:w="1061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35"/>
        <w:gridCol w:w="2247"/>
        <w:gridCol w:w="1637"/>
        <w:gridCol w:w="250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ФИ участ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Результ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К «Шаг в будущее», муницип.этап</w:t>
      </w:r>
    </w:p>
    <w:tbl>
      <w:tblPr>
        <w:tblW w:w="1091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02"/>
        <w:gridCol w:w="2155"/>
        <w:gridCol w:w="1701"/>
        <w:gridCol w:w="255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  <w:bookmarkStart w:id="1" w:name="_Hlk162446006"/>
            <w:bookmarkStart w:id="2" w:name="_Hlk162446006"/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2498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ФИ участника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Муниц.эта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Шагжитарова Серафи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Содбоева С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4 мест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Хохлова Кс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Зарубин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>
          <w:trHeight w:val="5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Грыдина Наст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Зарубин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Хайдуков Макс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армаева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Протасов Ив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алсано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Айтакова Крис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Цыбикжапова Э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Протасов Ив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алсанов Р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Ринчинова Вален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алсано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Хайдуков Макс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10 ре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армаева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5 место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К «Банзаровские чтения»</w:t>
      </w:r>
    </w:p>
    <w:tbl>
      <w:tblPr>
        <w:tblW w:w="10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80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ФИ участ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Протасов Ив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Галсанов РП</w:t>
            </w:r>
          </w:p>
        </w:tc>
      </w:tr>
      <w:tr>
        <w:trPr>
          <w:trHeight w:val="431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5351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en-US" w:eastAsia="en-US" w:bidi="en-US"/>
              </w:rPr>
              <w:t>Конкурс рисунков, фото, сувениры к Цагаалгану, районный</w:t>
            </w:r>
          </w:p>
          <w:tbl>
            <w:tblPr>
              <w:tblW w:w="106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2672"/>
              <w:gridCol w:w="2672"/>
              <w:gridCol w:w="2672"/>
            </w:tblGrid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Дугарова Е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Колодина А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Цыденова А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Содбоева СФ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Косарева К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Хандуева Т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Шарафулина ИЮ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Диденко О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Шарафулина ИЮ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ШагжитароваА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дмаева БД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Ульзутуева С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Лыгденова Т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Тютькин А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Косарева К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Дугарова А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ГВ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Батуева с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Шарафулина ИЮ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Дугарова О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Содбоева СФ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51" w:leader="none"/>
                      <w:tab w:val="left" w:pos="7020" w:leader="none"/>
                    </w:tabs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Cs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51" w:leader="none"/>
                <w:tab w:val="left" w:pos="70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5351" w:leader="none"/>
                <w:tab w:val="left" w:pos="70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5351" w:leader="none"/>
                <w:tab w:val="left" w:pos="70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 w:eastAsia="en-US" w:bidi="ar-SA"/>
              </w:rPr>
              <w:t>Олимпиада для 4 класса «Ученик 21 века» район</w:t>
            </w:r>
          </w:p>
        </w:tc>
      </w:tr>
      <w:tr>
        <w:trPr>
          <w:trHeight w:val="431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2498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ФИ участника</w:t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Хайдуков Арс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4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Бадмаева Б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Колодин Андр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Бадмаева Б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Шагжитарова Арю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Бадмаева БД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 w:eastAsia="en-US" w:bidi="ar-SA"/>
              </w:rPr>
              <w:t>ЖИВАЯ КЛАС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 w:bidi="en-US"/>
              </w:rPr>
            </w:r>
          </w:p>
          <w:tbl>
            <w:tblPr>
              <w:tblW w:w="1068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561"/>
              <w:gridCol w:w="2138"/>
              <w:gridCol w:w="2138"/>
              <w:gridCol w:w="2138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 w:bidi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Грыдина Анастасия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9 кл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участие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Цынгунова АЧ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 w:bidi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Симонов Тимофей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5 кл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участие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Батуева ГВ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 w:bidi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Колодина Александр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5 кл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участие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  <w:t>Батуева Г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 w:eastAsia="en-US" w:bidi="en-US"/>
              </w:rPr>
              <w:t>ГУЛАМТА</w:t>
            </w:r>
          </w:p>
          <w:tbl>
            <w:tblPr>
              <w:tblW w:w="1077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978"/>
              <w:gridCol w:w="1134"/>
              <w:gridCol w:w="2126"/>
              <w:gridCol w:w="3828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 w:bidi="ar-SA"/>
                    </w:rPr>
                    <w:t>№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 w:bidi="ar-SA"/>
                    </w:rPr>
                    <w:t>Ф.И участ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 w:bidi="ar-SA"/>
                    </w:rPr>
                    <w:t>Клас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 w:bidi="ar-SA"/>
                    </w:rPr>
                    <w:t>Место, занятое в 1 тур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val="ru-RU" w:eastAsia="en-US" w:bidi="ar-SA"/>
                    </w:rPr>
                    <w:t>Ф.И.О учителя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Симонова  Варв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туева Галина Васил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Олзобоева Айла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туева Галина Васил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 Ард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туева Сарю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удашкеев Бу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Зарубина Наст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Лыгденов  Дамди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Ранжилова Ном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Хандуева Туя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гжитаров Сая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рафулина Инна Юр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Галсанова Алта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2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Ринчинов Дуг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3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Хандуев Эрдэ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Цыденова Дари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5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орин Яросл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6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Жалцанов Вячесл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7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Ковалева Ан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8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Колодин Андр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9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Лыгденова Янжи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Маркова Алта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Олзобоев Ард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2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Хайдуков Арс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3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Цыденова Долг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гжитарова Арю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5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орина К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дмаева Баярма Дагба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6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Колодина Александ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туева Галина Васил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7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Симонов Тимоф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туева Галина Васил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8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Тютькин Андр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атуева Галина Василь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9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Хандуева Арю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Будашкеева Дар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Норбоева Ханда Ринчиндоржие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Дансорунова Арю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Цынгунова Агафья Чойнзоно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2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Шагжитарова Серафи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Цынгунова Агафья Чойнзоновн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3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Эрдынеев Вячесл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Цынгунова Агафья Чойнзоно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  <w:lang w:val="ru-RU" w:eastAsia="en-US" w:bidi="ar-SA"/>
              </w:rPr>
              <w:t>НПК “Первые шаг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 w:bidi="en-US"/>
              </w:rPr>
            </w:r>
          </w:p>
          <w:tbl>
            <w:tblPr>
              <w:tblW w:w="1077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172"/>
              <w:gridCol w:w="2679"/>
              <w:gridCol w:w="1663"/>
              <w:gridCol w:w="1945"/>
              <w:gridCol w:w="174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Calibri"/>
                      <w:sz w:val="22"/>
                      <w:szCs w:val="22"/>
                      <w:lang w:val="ru-RU" w:eastAsia="en-US" w:bidi="ar-SA"/>
                    </w:rPr>
                    <w:t>№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участник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тем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Сек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 w:eastAsia="en-US" w:bidi="en-US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val="ru-RU" w:eastAsia="en-US" w:bidi="ar-SA"/>
                    </w:rPr>
                    <w:t>руководитель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Колодин Андрей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Дырестуй – моя малая родин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краеведени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адмаева Б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Шагжитарова Арюн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Кубик Рубика – гимнастика для ум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математик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адмаева Б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Ковалева Анн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Игрушки детей войны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Литерат.тв-в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адмаева Б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4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Хайдуков Арсений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Летопись войны языком математики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математик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адмаева Б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5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Цыбикжапова Елен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Создание мультфильма своими руками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творчеств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Цыбикжапова ЭН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6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Хайдуков Яросла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sz w:val="28"/>
                      <w:szCs w:val="28"/>
                      <w:lang w:val="en-US" w:eastAsia="en-US" w:bidi="en-US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иология – животн.мир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Гармаева Т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7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Галсанова Алтан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sz w:val="28"/>
                      <w:szCs w:val="28"/>
                      <w:lang w:val="en-US" w:eastAsia="en-US" w:bidi="en-US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математик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Гармаева Т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8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урлакова Юлия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sz w:val="28"/>
                      <w:szCs w:val="28"/>
                      <w:lang w:val="en-US" w:eastAsia="en-US" w:bidi="en-US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здоровь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Гармаева Т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sz w:val="28"/>
                      <w:szCs w:val="28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Батуева Сарюн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Почему важно ухаживать за зубами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Здоровь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Шарафулина ИЮ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1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Диденко Оля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Образ петуха в устном народном творчеств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литератур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Шарафулина ИЮ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1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Шагжитаров Саян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Велосипед для моего здоровь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здоровь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ru-RU" w:eastAsia="en-US" w:bidi="ar-SA"/>
                    </w:rPr>
                    <w:t>Шарафулина ИЮ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val="ru-RU" w:eastAsia="en-US" w:bidi="ar-SA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БАМБАРУ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맑은 고딕" w:cs="Times New Roman"/>
      <w:color w:val="4F81B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맑은 고딕" w:cs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맑은 고딕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맑은 고딕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맑은 고딕" w:cs="Times New Roman"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맑은 고딕" w:cs="Times New Roman"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맑은 고딕" w:cs="Times New Roman"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맑은 고딕" w:cs="Times New Roman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맑은 고딕" w:cs="Times New Roman"/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맑은 고딕" w:cs="Times New Roman"/>
      <w:color w:val="4F81BD"/>
      <w:sz w:val="32"/>
      <w:szCs w:val="32"/>
    </w:rPr>
  </w:style>
  <w:style w:type="character" w:styleId="2">
    <w:name w:val="Заголовок 2 Знак"/>
    <w:qFormat/>
    <w:rPr>
      <w:rFonts w:ascii="Cambria" w:hAnsi="Cambria" w:eastAsia="맑은 고딕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맑은 고딕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맑은 고딕" w:cs="Times New Roman"/>
      <w:i/>
      <w:iCs/>
      <w:color w:val="4F81BD"/>
    </w:rPr>
  </w:style>
  <w:style w:type="character" w:styleId="5">
    <w:name w:val="Заголовок 5 Знак"/>
    <w:qFormat/>
    <w:rPr>
      <w:rFonts w:ascii="Cambria" w:hAnsi="Cambria" w:eastAsia="맑은 고딕" w:cs="Times New Roman"/>
      <w:color w:val="4F81BD"/>
    </w:rPr>
  </w:style>
  <w:style w:type="character" w:styleId="6">
    <w:name w:val="Заголовок 6 Знак"/>
    <w:qFormat/>
    <w:rPr>
      <w:rFonts w:ascii="Cambria" w:hAnsi="Cambria" w:eastAsia="맑은 고딕" w:cs="Times New Roman"/>
      <w:color w:val="4F81BD"/>
    </w:rPr>
  </w:style>
  <w:style w:type="character" w:styleId="7">
    <w:name w:val="Заголовок 7 Знак"/>
    <w:qFormat/>
    <w:rPr>
      <w:rFonts w:ascii="Cambria" w:hAnsi="Cambria" w:eastAsia="맑은 고딕" w:cs="Times New Roman"/>
      <w:i/>
      <w:iCs/>
      <w:color w:val="4F81BD"/>
    </w:rPr>
  </w:style>
  <w:style w:type="character" w:styleId="8">
    <w:name w:val="Заголовок 8 Знак"/>
    <w:qFormat/>
    <w:rPr>
      <w:rFonts w:ascii="Cambria" w:hAnsi="Cambria" w:eastAsia="맑은 고딕" w:cs="Times New Roman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eastAsia="맑은 고딕" w:cs="Times New Roman"/>
      <w:i/>
      <w:iCs/>
      <w:color w:val="000000"/>
      <w:sz w:val="21"/>
      <w:szCs w:val="20"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3:00Z</dcterms:created>
  <dc:creator/>
  <dc:description/>
  <dc:language>en-US</dc:language>
  <cp:lastModifiedBy>Haier</cp:lastModifiedBy>
  <dcterms:modified xsi:type="dcterms:W3CDTF">2024-06-04T23:40:40Z</dcterms:modified>
  <cp:revision>3</cp:revision>
  <dc:subject/>
  <dc:title/>
</cp:coreProperties>
</file>