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7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8"/>
        <w:gridCol w:w="10747"/>
        <w:gridCol w:w="10747"/>
      </w:tblGrid>
      <w:tr>
        <w:trPr>
          <w:trHeight w:val="2253" w:hRule="atLeast"/>
        </w:trPr>
        <w:tc>
          <w:tcPr>
            <w:tcW w:w="10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366000" cy="1069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0" cy="1069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778750" cy="10698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0" cy="1069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778750" cy="10698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0" cy="1069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ложение о порядке оформления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зникновения, приостановления и прекращения отношен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жду МБОУ «Дырестуйская СОШ»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мися и  их родителями (или законными представителями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 Настоящее Положение разработано в соответствии с Федеральным законом от 29.12.2012 г. № 273-ФЗ «Об образовании в Российской Федерации», », Федеральным Законом «Об основных гарантиях прав ребёнка в Российской Федерации» от 24.07.1998г. № 124-ФЗ (с изменениями от 20.07.2000 г. № 103-ФЗ) и Уставом школ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Настоящее Положение устанавливает порядок оформления возникновения, приостановления и прекращения отношений между МБОУ «Дырестуйская СОШ», учащимися и (или) родителями (законными представителями) несовершеннолетних обучающих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Под образовательными отношениями понимается освоение учащимися содержания образовательных програм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4. Участники образовательных отношений – учащиеся, родители (законные представители) несовершеннолетних учащихся, педагогические работники организации, осуществляющие образовательную деятельнос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5. Настоящее Положение принимается на заседании педагогического совета, рассматривается и согласовывается с родительским комитетом, советом ученического самоуправления и утверждается директором школ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6. Положение является локальным нормативным актом, регламентирующим деятельность О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Основанием возникновения образовательных отношений является приказ директора МБОУ «Дырестуйская СОШ» о приеме лица на обучение или для прохождения промежуточной аттестации и (или) государственной итоговой аттест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Возникновение образовательных отношений в связи с приемом лица в МБОУ «Дырестуйская СОШ»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граждан на обучение по образовательным программам начального общего, основного общего и среднего общего образования в МБОУ «Дырестуйская СОШ», утвержденными приказом директора школ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 Права и обязанности учащегося, предусмотренные законодательством и локальными нормативными актами ОО, возникают у лица, принятого на обучение с даты, указанной в приказе о приеме лица на обучен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Оказание образовательных услуг может осуществляться на основе договора об образовании между образовательной организацией, учащимися и (или) родителями (законными представителями) несовершеннолетних учащих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Изменение образовательных отнош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, повлекшего за собой изменение взаимных прав и обязанностей учащегося и организации, осуществляющей образовательную деятельность: переход с одной формы обучения на другую форму обучения; перевод на обучение по другой образовательной программ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 Образовательные отношения могут быть изменены: -по инициативе учащегося, родителей (законных представителей) несовершеннолетнего учащегося на основании заявления, поданного в письменной форме; -по инициативе образовательной организации, в случае неудовлетворительного результата промежуточной аттестации учащегося в форме семейного образ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Изменение образовательных отношений оформляется приказом директор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 Права и обязанности учащегося, предусмотренные законодательством об образовании и локальными нормативными актами ОО, изменяются с даты издания приказа или с иной указанной в нем д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Приостановление образовательных отнош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 Образовательные отношения могут быть приостановлены в случае отсутствия учащегося на учебных занятиях по следующим причинам: 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нахождение в оздоровительном учреждении; 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одолжительная болезнь;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длительное медицинское обследование; 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иные семейные обстоятельств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 Приостановление образовательных отношений, за исключением приостановления образовательных отношений по инициативе ОО, осуществляется по письменному заявлению учащегося (родителей (законных представителей) несовершеннолетнего учащегося). Приостановление образовательных отношений оформляется приказом директора О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Прекращение образовательных отнош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 Образовательные отношения прекращаются в связи с отчислением учащегося из образовательной организации; -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; - досрочно по основаниям, установленным пунктом 5.2. настоящего Полож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2. Образовательные отношения могут быть прекращены досрочно в следующих случаях: 1) по заявлению родителей (законных представителей) в связи с изменением места жительства, переводом в другую образовательную организацию, переходом в учреждения среднего профессионального образования, при условии достижения учащимися 15 лет, а также в связи с устройством на работу по достижении учащимися 15 лет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по решению Педагогического Совета школы и за грубые и неоднократные нарушения Устава школы при достижении 15 лет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грубым нарушением дисциплины является нарушение, которое повлекло или могло повлечь за собой тяжкие последствия в виде: - угроза или причинение вреда жизни и здоровью детей, учащихся, сотрудников, посетителей ОО; - по судебному реш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3. Досрочное прекращение образовательных отношений по инициативе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указанного учащегося перед школо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4.  Основанием для прекращения образовательных отношений является приказ директора школы, об отчислении учащегося из этой организ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5.  Права и обязанности учащегося, предусмотренные законодательством об образовании и локальными нормативными актами ОО, прекращаются с даты его отчисления из О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6. На заявлении ставится резолюция директора об отчислении из школ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7.  ОО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учащихся в другие организации, осуществляющие образовательную деятельнос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 В случае прекращения деятельности ОО, а также в случае аннулирования у него лицензии на право осуществления образовательной деятельности, лишения государственной аккредитации, истечения срока действия свидетельства о государственной аккредитации учредитель образовательной организации обеспечивает перевод учащихся с согласия учащихся (родителей (законных представителей) несовершеннолетних уча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 Учащиеся и родители (законные представители) несовершеннолетних учащихся обязаны соблюдать порядок оформления возникновения, приостановления и прекращения отношений между ОО и учащимися и (или) их родителями (законными представителям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glibraryratetitle">
    <w:name w:val="dg-library__rate--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29:00Z</dcterms:created>
  <dc:creator>админ</dc:creator>
  <dc:description/>
  <cp:keywords/>
  <dc:language>en-US</dc:language>
  <cp:lastModifiedBy>user</cp:lastModifiedBy>
  <dcterms:modified xsi:type="dcterms:W3CDTF">2018-11-03T07:06:00Z</dcterms:modified>
  <cp:revision>3</cp:revision>
  <dc:subject/>
  <dc:title/>
</cp:coreProperties>
</file>